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H4HP </w:t>
      </w:r>
      <w:r>
        <w:rPr>
          <w:b/>
          <w:sz w:val="20"/>
          <w:szCs w:val="20"/>
          <w:highlight w:val="yellow"/>
        </w:rPr>
        <w:t>2024 NEW CoC APPLICAT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10-Point Font, New Times Roman) </w:t>
      </w:r>
      <w:r>
        <w:rPr>
          <w:b/>
          <w:sz w:val="20"/>
          <w:szCs w:val="20"/>
        </w:rPr>
        <w:t>100 pts. Possib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o complet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ocal new CoC project application (YHDP does NOT need to submit): Complete the application using this Word document and adding additional sheets as necessary.  Include the following attachments as appropriate for your project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test Independent Audit, only if available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mmary of any agency client surveys or focus groups conducted in the previous two program years, only if available 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tch letter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UD online e-snaps application </w:t>
      </w:r>
      <w:r>
        <w:rPr>
          <w:sz w:val="20"/>
          <w:szCs w:val="20"/>
        </w:rPr>
        <w:t>for new projects (YHDP DOES need to submit), including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Project Application, including all required charts, narratives, certifications, and attach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eadline: </w:t>
      </w:r>
      <w:r>
        <w:rPr>
          <w:b/>
          <w:sz w:val="20"/>
          <w:szCs w:val="20"/>
          <w:u w:val="single"/>
        </w:rPr>
        <w:t>Friday, September 27, 5 p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or both local new CoC project application AND HUD e-snaps appli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to submit:</w:t>
      </w:r>
    </w:p>
    <w:p>
      <w:pPr>
        <w:pStyle w:val="Normal"/>
        <w:numPr>
          <w:ilvl w:val="0"/>
          <w:numId w:val="8"/>
        </w:numPr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b/>
          <w:sz w:val="20"/>
          <w:szCs w:val="20"/>
        </w:rPr>
        <w:t>Local new CoC project application: S</w:t>
      </w:r>
      <w:r>
        <w:rPr>
          <w:sz w:val="20"/>
          <w:szCs w:val="20"/>
        </w:rPr>
        <w:t>ubmit via e-mail (no paper copies) to</w:t>
      </w:r>
      <w:r>
        <w:rPr>
          <w:rFonts w:eastAsia="ＭＳ 明朝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ＭＳ 明朝"/>
            <w:sz w:val="20"/>
            <w:szCs w:val="20"/>
          </w:rPr>
          <w:t>Sheryl.norteye@santacruzcountyca.gov</w:t>
        </w:r>
      </w:hyperlink>
      <w:r>
        <w:rPr>
          <w:rFonts w:eastAsia="ＭＳ 明朝"/>
          <w:sz w:val="20"/>
          <w:szCs w:val="20"/>
        </w:rPr>
        <w:t xml:space="preserve"> AND </w:t>
      </w:r>
      <w:hyperlink r:id="rId3">
        <w:r>
          <w:rPr>
            <w:rStyle w:val="InternetLink"/>
            <w:rFonts w:eastAsia="ＭＳ 明朝"/>
            <w:sz w:val="20"/>
            <w:szCs w:val="20"/>
          </w:rPr>
          <w:t>tonygardnerconsulting@yahoo.com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UD online e-snaps application for new projects: </w:t>
      </w:r>
      <w:r>
        <w:rPr>
          <w:sz w:val="20"/>
          <w:szCs w:val="20"/>
          <w:lang w:bidi="en-US"/>
        </w:rPr>
        <w:t>Submit via e-snaps</w:t>
      </w:r>
      <w:r>
        <w:rPr>
          <w:b/>
          <w:sz w:val="20"/>
          <w:szCs w:val="20"/>
          <w:lang w:bidi="en-US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esnaps.hud.gov/grantium/frontOffice.jsf</w:t>
        </w:r>
      </w:hyperlink>
      <w:r>
        <w:rPr>
          <w:b/>
          <w:sz w:val="20"/>
          <w:szCs w:val="20"/>
          <w:lang w:bidi="en-US"/>
        </w:rPr>
        <w:t>. (</w:t>
      </w:r>
      <w:r>
        <w:rPr>
          <w:sz w:val="20"/>
          <w:szCs w:val="20"/>
          <w:lang w:bidi="en-US"/>
        </w:rPr>
        <w:t>No need to submit paper to H4H staff or CoC Consultant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INFORMATION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Applicant Organization Name &amp; Mission (25 words maximum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Project Name and Service Site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. Brief Project Description, Including Housing and Services, Population Served, Clients Needs, Service Approach, Service Partnerships, Innovations, and Outcomes and Succe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. Estimated Total Homeless Persons Served Per Day (point-in-time)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20"/>
        <w:gridCol w:w="3870"/>
      </w:tblGrid>
      <w:tr>
        <w:trPr/>
        <w:tc>
          <w:tcPr>
            <w:tcW w:w="364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stimated Total Number Served</w:t>
            </w:r>
          </w:p>
        </w:tc>
        <w:tc>
          <w:tcPr>
            <w:tcW w:w="342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Per day (point-in-time)</w:t>
            </w:r>
          </w:p>
        </w:tc>
        <w:tc>
          <w:tcPr>
            <w:tcW w:w="3870" w:type="dxa"/>
            <w:tcBorders/>
            <w:shd w:fill="9F9F9F" w:val="clea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Homeless Individuals</w:t>
            </w:r>
          </w:p>
        </w:tc>
      </w:tr>
      <w:tr>
        <w:trPr/>
        <w:tc>
          <w:tcPr>
            <w:tcW w:w="3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1. Total of individuals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-180" w:hanging="29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2. Total of disabled pers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Homeless Familie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/>
            </w:pPr>
            <w:r>
              <w:rPr>
                <w:sz w:val="20"/>
                <w:szCs w:val="20"/>
                <w:lang w:bidi="en-US"/>
              </w:rPr>
              <w:t>1. Total of familie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Total adult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 Total children (under 18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 Total disabled pers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Total Homeless (a.1+b.2+b.3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. Estimated Percentage Homeless Subpopulation(s) Served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130"/>
      </w:tblGrid>
      <w:tr>
        <w:trPr/>
        <w:tc>
          <w:tcPr>
            <w:tcW w:w="580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Homeless Subpopulations</w:t>
            </w:r>
          </w:p>
        </w:tc>
        <w:tc>
          <w:tcPr>
            <w:tcW w:w="513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pproximate Percentages (%) can be more than 100%</w:t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Chronically Homeless (as defined by HUD inc. families)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Severely Mentally I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Chronic Substance Abus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. Vetera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. Persons with HIV/AI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. Victims of Domestic Viol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. Unaccompanied Youth (Under 18 years of 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. Immigra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. Justice involv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. Total HUD Dollar Request: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  Please Complete Summary Project Budget: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710"/>
        <w:gridCol w:w="3708"/>
      </w:tblGrid>
      <w:tr>
        <w:trPr/>
        <w:tc>
          <w:tcPr>
            <w:tcW w:w="333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oject Activity</w:t>
            </w:r>
          </w:p>
        </w:tc>
        <w:tc>
          <w:tcPr>
            <w:tcW w:w="225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HUD Dollar Request</w:t>
            </w:r>
          </w:p>
        </w:tc>
        <w:tc>
          <w:tcPr>
            <w:tcW w:w="171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ash Match</w:t>
            </w:r>
          </w:p>
        </w:tc>
        <w:tc>
          <w:tcPr>
            <w:tcW w:w="370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Total Project Budget (HUD+Match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eal Property Lea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Rental Assistan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pportive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e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min (HUD Approved Amou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01"/>
        <w:gridCol w:w="1925"/>
        <w:gridCol w:w="3105"/>
      </w:tblGrid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. Rental Assistance Worksheet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ize/no. Units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MR r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No. of mos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tal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0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  <w:lang w:bidi="en-US"/>
              </w:rPr>
              <w:t xml:space="preserve">No. 1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2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3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              </w:t>
            </w:r>
            <w:r>
              <w:rPr>
                <w:b/>
                <w:sz w:val="20"/>
                <w:szCs w:val="20"/>
                <w:lang w:bidi="en-US"/>
              </w:rPr>
              <w:t>Total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lang w:val="en-US" w:eastAsia="en-US" w:bidi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.  Written Leverage Commitments if Any (not required this year – no point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6318"/>
      </w:tblGrid>
      <w:tr>
        <w:trPr/>
        <w:tc>
          <w:tcPr>
            <w:tcW w:w="307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ten Leverage Commitment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Total HUD Dollar Request (see 8 abov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In-Kind Commi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ING QUESTIONS</w:t>
      </w:r>
    </w:p>
    <w:p>
      <w:pPr>
        <w:pStyle w:val="Normal"/>
        <w:rPr/>
      </w:pPr>
      <w:r>
        <w:rPr>
          <w:b/>
          <w:sz w:val="20"/>
          <w:szCs w:val="20"/>
        </w:rPr>
        <w:t>1.  Housing/Project Type (10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points possible)</w:t>
      </w:r>
    </w:p>
    <w:p>
      <w:pPr>
        <w:pStyle w:val="Normal"/>
        <w:rPr/>
      </w:pPr>
      <w:r>
        <w:rPr>
          <w:sz w:val="20"/>
          <w:szCs w:val="20"/>
        </w:rPr>
        <w:t>Identify the source of funds (Check all that app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_1042181112"/>
      <w:bookmarkStart w:id="1" w:name="__Fieldmark__10_10421811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oC Bonu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1042181112"/>
      <w:bookmarkStart w:id="3" w:name="__Fieldmark__11_104218111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eallocation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1042181112"/>
      <w:bookmarkStart w:id="5" w:name="__Fieldmark__12_104218111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oC Bonus &amp; Reallocation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1042181112"/>
      <w:bookmarkStart w:id="7" w:name="__Fieldmark__13_104218111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V Bon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dentify the types of projects</w:t>
      </w:r>
      <w:r>
        <w:rPr/>
        <w:t xml:space="preserve"> (Check only 1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Bonus and/or Reallocation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1042181112"/>
            <w:bookmarkStart w:id="9" w:name="__Fieldmark__14_10421811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serving 100% CH or DedicatedPLUS with longest histories of homelessness and most severe barriers, 9 p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1042181112"/>
            <w:bookmarkStart w:id="11" w:name="__Fieldmark__15_10421811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RH, 9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1042181112"/>
            <w:bookmarkStart w:id="13" w:name="__Fieldmark__16_10421811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int TH-RRH, 9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_1042181112"/>
            <w:bookmarkStart w:id="15" w:name="__Fieldmark__17_10421811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not serving 100% CH or Dedicated PLUS with longest histories of homelessness &amp; most severe barriers, 5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1042181112"/>
            <w:bookmarkStart w:id="17" w:name="__Fieldmark__18_104218111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project types, 0 p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V Bonus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1042181112"/>
            <w:bookmarkStart w:id="19" w:name="__Fieldmark__19_10421811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RH Housing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, 10 pt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1042181112"/>
            <w:bookmarkStart w:id="21" w:name="__Fieldmark__20_104218111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-RRH Housing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, 10 pts,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1042181112"/>
            <w:bookmarkStart w:id="23" w:name="__Fieldmark__21_104218111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S-DV, trauma-informed, client-centered, 1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us point – Serving immigrants and/or justice system-involved as a subpopul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2_1042181112"/>
      <w:bookmarkStart w:id="25" w:name="__Fieldmark__22_104218111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SH projects serving 100% CH or DedicatedPLUS with longest histories of homelessness and most severe barriers, RRH, or joint TH-RRH that identifies immigrants and/or justice system-involved as an allowable subpopulation, 1 bonus 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2. Priority Population Served Addresses Chronic Homeless or DV Population(s) (check only 1) (10 points possible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 xml:space="preserve">Please respond to either the chronic homeless </w:t>
      </w:r>
      <w:r>
        <w:rPr/>
        <w:t>OR the DV population chart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centage of clients served will be chronically homeless as defined by HUD (must match response to 6.a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1042181112"/>
            <w:bookmarkStart w:id="27" w:name="__Fieldmark__23_104218111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1042181112"/>
            <w:bookmarkStart w:id="29" w:name="__Fieldmark__24_104218111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99%, 7.5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1042181112"/>
            <w:bookmarkStart w:id="31" w:name="__Fieldmark__25_104218111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-69%, 5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6_1042181112"/>
            <w:bookmarkStart w:id="33" w:name="__Fieldmark__26_104218111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5-49%, 2.5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7_1042181112"/>
            <w:bookmarkStart w:id="35" w:name="__Fieldmark__27_104218111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8_1042181112"/>
            <w:bookmarkStart w:id="37" w:name="__Fieldmark__28_104218111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%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percentage of clients served will be domestic violence survivors as defined by HUD (must match response to 6.f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9_1042181112"/>
            <w:bookmarkStart w:id="39" w:name="__Fieldmark__29_104218111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0_1042181112"/>
            <w:bookmarkStart w:id="41" w:name="__Fieldmark__30_104218111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-99%,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Program Design (up to 20 points possible) </w:t>
      </w:r>
      <w:r>
        <w:rPr>
          <w:i/>
          <w:sz w:val="20"/>
          <w:szCs w:val="20"/>
        </w:rPr>
        <w:t>(Use only the space provi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.  Program Design – CoC Housing Projects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1.  Program Goals to be Measured Annu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 requires all CoC projects to help homeless people participants (a) obtain and remain in permanent housing, (b) increase their skills and/or income, and (c) achieve greater self-determination.  Please set forth below your annual measurable goa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btain/remain in permanent hous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Increase skills and inco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Achieve greater self-determinatio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u w:val="single"/>
        </w:rPr>
        <w:t>Victim Service Providers only</w:t>
      </w:r>
      <w:r>
        <w:rPr>
          <w:sz w:val="20"/>
          <w:szCs w:val="20"/>
        </w:rPr>
        <w:t xml:space="preserve"> - Safety: (not scored this year): Please identify at least one safety-related meas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2. Where Participants Will Come From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nter the percentage of homeless participants(s) that will come from the following places (should equal 100%):</w:t>
      </w:r>
    </w:p>
    <w:p>
      <w:pPr>
        <w:pStyle w:val="Normal"/>
        <w:ind w:left="288" w:right="-180" w:hanging="28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% Persons who came from the street or other locations not meant for human habitation.</w:t>
      </w:r>
    </w:p>
    <w:p>
      <w:pPr>
        <w:pStyle w:val="Normal"/>
        <w:ind w:left="288" w:right="-180" w:hanging="28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% Persons who came from Emergency Shelters.</w:t>
      </w:r>
    </w:p>
    <w:p>
      <w:pPr>
        <w:pStyle w:val="Normal"/>
        <w:ind w:left="288" w:right="-180" w:hanging="28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% Persons in TH who came directly from the street or Emergency Shelters.</w:t>
      </w:r>
    </w:p>
    <w:p>
      <w:pPr>
        <w:pStyle w:val="Normal"/>
        <w:ind w:left="288" w:right="-180" w:hanging="28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% Persons who came from other place fitting HUD homeless definition.  List place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3. Outreach Pl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iefly describe the </w:t>
      </w:r>
      <w:r>
        <w:rPr>
          <w:b/>
          <w:sz w:val="20"/>
          <w:szCs w:val="20"/>
        </w:rPr>
        <w:t>outreach plan</w:t>
      </w:r>
      <w:r>
        <w:rPr>
          <w:sz w:val="20"/>
          <w:szCs w:val="20"/>
        </w:rPr>
        <w:t xml:space="preserve"> to bring homeless people into the proje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4. Type and Frequency of Services:</w:t>
      </w:r>
    </w:p>
    <w:p>
      <w:pPr>
        <w:pStyle w:val="Normal"/>
        <w:rPr/>
      </w:pPr>
      <w:r>
        <w:rPr>
          <w:sz w:val="20"/>
          <w:szCs w:val="20"/>
        </w:rPr>
        <w:t xml:space="preserve">Types of Services Participants Will Receive With Frequency: daily, weekly, bi-weekly monthly, bi-monthly, or </w:t>
      </w:r>
      <w:r>
        <w:rPr/>
        <w:t>semi-annually: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240"/>
        <w:gridCol w:w="2250"/>
      </w:tblGrid>
      <w:tr>
        <w:trPr/>
        <w:tc>
          <w:tcPr>
            <w:tcW w:w="315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3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  <w:tc>
          <w:tcPr>
            <w:tcW w:w="32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25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5.  Obtaining and Remaining in Permanent Housing: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Briefly describe how participants will be assisted </w:t>
      </w:r>
      <w:r>
        <w:rPr>
          <w:bCs/>
          <w:sz w:val="20"/>
          <w:szCs w:val="20"/>
        </w:rPr>
        <w:t>both to</w:t>
      </w:r>
      <w:r>
        <w:rPr>
          <w:b/>
          <w:sz w:val="20"/>
          <w:szCs w:val="20"/>
        </w:rPr>
        <w:t xml:space="preserve"> obtain and remain in permanent housing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 Increasing Incomes and Self-Sufficiency:</w:t>
      </w:r>
    </w:p>
    <w:p>
      <w:pPr>
        <w:pStyle w:val="Normal"/>
        <w:ind w:right="-18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Briefly describe how participants will increase their </w:t>
      </w:r>
      <w:r>
        <w:rPr>
          <w:b/>
          <w:bCs/>
          <w:sz w:val="20"/>
          <w:szCs w:val="20"/>
        </w:rPr>
        <w:t xml:space="preserve">employment </w:t>
      </w:r>
      <w:r>
        <w:rPr>
          <w:sz w:val="20"/>
          <w:szCs w:val="20"/>
        </w:rPr>
        <w:t xml:space="preserve">and income </w:t>
      </w:r>
      <w:r>
        <w:rPr>
          <w:b/>
          <w:bCs/>
          <w:sz w:val="20"/>
          <w:szCs w:val="20"/>
        </w:rPr>
        <w:t>and</w:t>
      </w:r>
      <w:r>
        <w:rPr>
          <w:sz w:val="20"/>
          <w:szCs w:val="20"/>
        </w:rPr>
        <w:t xml:space="preserve"> maximize their ability to </w:t>
      </w:r>
      <w:r>
        <w:rPr>
          <w:b/>
          <w:bCs/>
          <w:sz w:val="20"/>
          <w:szCs w:val="20"/>
        </w:rPr>
        <w:t>live independently</w:t>
      </w:r>
      <w:r>
        <w:rPr>
          <w:bCs/>
          <w:sz w:val="20"/>
          <w:szCs w:val="20"/>
        </w:rPr>
        <w:t>:</w:t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0"/>
          <w:szCs w:val="20"/>
        </w:rPr>
        <w:t>3A7.  Safety Plan (</w:t>
      </w:r>
      <w:r>
        <w:rPr>
          <w:b/>
          <w:sz w:val="20"/>
          <w:szCs w:val="20"/>
        </w:rPr>
        <w:t>Victim Service Providers only):</w:t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Briefly describe how the project will increase the </w:t>
      </w:r>
      <w:r>
        <w:rPr>
          <w:b/>
          <w:sz w:val="20"/>
          <w:szCs w:val="20"/>
        </w:rPr>
        <w:t xml:space="preserve">safety </w:t>
      </w:r>
      <w:r>
        <w:rPr>
          <w:sz w:val="20"/>
          <w:szCs w:val="20"/>
        </w:rPr>
        <w:t>of project participants:</w:t>
      </w:r>
    </w:p>
    <w:p>
      <w:pPr>
        <w:pStyle w:val="Normal"/>
        <w:ind w:right="-180" w:hanging="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right="-1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0"/>
          <w:szCs w:val="20"/>
        </w:rPr>
        <w:t>3A8.  Housing First (</w:t>
      </w:r>
      <w:r>
        <w:rPr>
          <w:b/>
          <w:sz w:val="20"/>
          <w:szCs w:val="20"/>
        </w:rPr>
        <w:t>Victim Service Providers only):</w:t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Briefly describe how the project will implement a Housing First service approach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C. Program Design – New DV Coordinated Entry Projects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1. The geographic accessibility of the proposed system for all persons within the CoC’s geographic area who are seeking information regarding homeless assi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2. The strategy for advertising the project that is designed specifically to reach homeless persons with the highest barriers within the CoC’s geographic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3. The standardized assessment process proposed (or the process to choose a standardized assessment sys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4. Whether/how the system will ensure that program participants are directed to the appropriate housing/services to fit their n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B5. The strategy for implement a trauma-informed, client-centered appro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 Program Effectiveness (N/A for DV CES) (20 points possi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A. Coordinated Entry Participation:</w:t>
      </w:r>
    </w:p>
    <w:p>
      <w:pPr>
        <w:pStyle w:val="Normal"/>
        <w:rPr/>
      </w:pPr>
      <w:r>
        <w:rPr>
          <w:sz w:val="20"/>
          <w:szCs w:val="20"/>
        </w:rPr>
        <w:t>Identify the percentage of clients who you commit will come</w:t>
      </w:r>
      <w:r>
        <w:rPr/>
        <w:t xml:space="preserve"> from CES referral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1_1042181112"/>
            <w:bookmarkStart w:id="43" w:name="__Fieldmark__51_104218111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5-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2_1042181112"/>
            <w:bookmarkStart w:id="45" w:name="__Fieldmark__52_104218111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0-94%, 8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3_1042181112"/>
            <w:bookmarkStart w:id="47" w:name="__Fieldmark__53_104218111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5-89%, 6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4_1042181112"/>
            <w:bookmarkStart w:id="49" w:name="__Fieldmark__54_104218111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0-84%, 4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5_1042181112"/>
            <w:bookmarkStart w:id="51" w:name="__Fieldmark__55_104218111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5-79%, 2 pt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6_1042181112"/>
            <w:bookmarkStart w:id="53" w:name="__Fieldmark__56_104218111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7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7_1042181112"/>
            <w:bookmarkStart w:id="55" w:name="__Fieldmark__57_104218111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70%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B.  Housing First Fidelity Assessmen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ing People with the Highest Barriers to Housing: </w:t>
      </w:r>
      <w:r>
        <w:rPr>
          <w:sz w:val="20"/>
          <w:szCs w:val="20"/>
        </w:rPr>
        <w:t>Housing First criteria that are used by the project.  Check all that apply:</w:t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prioritize client selection based on duration of homelessness and vulnerabilit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8_1042181112"/>
      <w:bookmarkStart w:id="57" w:name="__Fieldmark__58_1042181112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9_1042181112"/>
      <w:bookmarkStart w:id="59" w:name="__Fieldmark__59_1042181112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Does the project accept all clients regardless of substance use history, or current use?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60_1042181112"/>
      <w:bookmarkStart w:id="61" w:name="__Fieldmark__60_1042181112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61_1042181112"/>
      <w:bookmarkStart w:id="63" w:name="__Fieldmark__61_1042181112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who are diagnosed with, or show symptoms of, a mental illness? 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62_1042181112"/>
      <w:bookmarkStart w:id="65" w:name="__Fieldmark__62_1042181112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63_1042181112"/>
      <w:bookmarkStart w:id="67" w:name="__Fieldmark__63_1042181112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criminal histor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4_1042181112"/>
      <w:bookmarkStart w:id="69" w:name="__Fieldmark__64_1042181112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5_1042181112"/>
      <w:bookmarkStart w:id="71" w:name="__Fieldmark__65_1042181112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income or financial resources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6_1042181112"/>
      <w:bookmarkStart w:id="73" w:name="__Fieldmark__66_1042181112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67_1042181112"/>
      <w:bookmarkStart w:id="75" w:name="__Fieldmark__67_1042181112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use a harm-reduction model for drugs and/or alcohol use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68_1042181112"/>
      <w:bookmarkStart w:id="77" w:name="__Fieldmark__68_1042181112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69_1042181112"/>
      <w:bookmarkStart w:id="79" w:name="__Fieldmark__69_1042181112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Housing First criteria used (“yes” responses):</w:t>
        <w:tab/>
        <w:tab/>
        <w:t>_____ # Yes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moving Barriers to Housing: </w:t>
      </w:r>
      <w:r>
        <w:rPr>
          <w:rFonts w:eastAsia="Cambria"/>
          <w:bCs/>
          <w:sz w:val="20"/>
          <w:szCs w:val="20"/>
        </w:rPr>
        <w:t xml:space="preserve">Please indicate which of the following criteria/barriers is required for clients to be accepted into this project.  </w:t>
      </w:r>
      <w:r>
        <w:rPr>
          <w:sz w:val="20"/>
          <w:szCs w:val="20"/>
        </w:rPr>
        <w:t>Check all that apply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minimum income required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70_1042181112"/>
      <w:bookmarkStart w:id="81" w:name="__Fieldmark__70_1042181112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71_1042181112"/>
      <w:bookmarkStart w:id="83" w:name="__Fieldmark__71_1042181112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required current employment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72_1042181112"/>
      <w:bookmarkStart w:id="85" w:name="__Fieldmark__72_1042181112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73_1042181112"/>
      <w:bookmarkStart w:id="87" w:name="__Fieldmark__73_1042181112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No required </w:t>
      </w:r>
      <w:r>
        <w:rPr>
          <w:rFonts w:eastAsia="Cambria"/>
          <w:sz w:val="20"/>
          <w:szCs w:val="20"/>
        </w:rPr>
        <w:t>state issued photo ID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74_1042181112"/>
      <w:bookmarkStart w:id="89" w:name="__Fieldmark__74_1042181112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75_1042181112"/>
      <w:bookmarkStart w:id="91" w:name="__Fieldmark__75_1042181112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</w:t>
      </w:r>
      <w:r>
        <w:rPr>
          <w:rFonts w:eastAsia="Cambria"/>
          <w:sz w:val="20"/>
          <w:szCs w:val="20"/>
        </w:rPr>
        <w:t>sobriety (drugs or alcohol)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76_1042181112"/>
      <w:bookmarkStart w:id="93" w:name="__Fieldmark__76_1042181112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77_1042181112"/>
      <w:bookmarkStart w:id="95" w:name="__Fieldmark__77_1042181112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mbria"/>
          <w:sz w:val="20"/>
          <w:szCs w:val="20"/>
        </w:rPr>
        <w:t>OK to have symptoms of mental illness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78_1042181112"/>
      <w:bookmarkStart w:id="97" w:name="__Fieldmark__78_1042181112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79_1042181112"/>
      <w:bookmarkStart w:id="99" w:name="__Fieldmark__79_1042181112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Need not have </w:t>
      </w:r>
      <w:r>
        <w:rPr>
          <w:rFonts w:eastAsia="Cambria"/>
          <w:sz w:val="20"/>
          <w:szCs w:val="20"/>
        </w:rPr>
        <w:t>transportatio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80_1042181112"/>
      <w:bookmarkStart w:id="101" w:name="__Fieldmark__80_1042181112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81_1042181112"/>
      <w:bookmarkStart w:id="103" w:name="__Fieldmark__81_1042181112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No required specific </w:t>
      </w:r>
      <w:r>
        <w:rPr>
          <w:rFonts w:eastAsia="Cambria"/>
          <w:sz w:val="20"/>
          <w:szCs w:val="20"/>
        </w:rPr>
        <w:t>disabling condition (e.g., MH, SA, HIV/AIDS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82_1042181112"/>
      <w:bookmarkStart w:id="105" w:name="__Fieldmark__82_1042181112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83_1042181112"/>
      <w:bookmarkStart w:id="107" w:name="__Fieldmark__83_1042181112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use medication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84_1042181112"/>
      <w:bookmarkStart w:id="109" w:name="__Fieldmark__84_1042181112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85_1042181112"/>
      <w:bookmarkStart w:id="111" w:name="__Fieldmark__85_1042181112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rPr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criteria/barriers removed (checked responses):</w:t>
        <w:tab/>
        <w:tab/>
        <w:t xml:space="preserve">  _____ #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5.  Financial and Cost Effectiveness (10 points possible) </w:t>
      </w:r>
    </w:p>
    <w:p>
      <w:pPr>
        <w:pStyle w:val="Normal"/>
        <w:rPr/>
      </w:pPr>
      <w:r>
        <w:rPr>
          <w:b/>
          <w:sz w:val="20"/>
          <w:szCs w:val="20"/>
        </w:rPr>
        <w:t>5.A Housing vs. Service Funding (N/A DV CES projects):</w:t>
      </w:r>
    </w:p>
    <w:p>
      <w:pPr>
        <w:pStyle w:val="Normal"/>
        <w:rPr/>
      </w:pPr>
      <w:r>
        <w:rPr>
          <w:sz w:val="20"/>
          <w:szCs w:val="20"/>
        </w:rPr>
        <w:t xml:space="preserve">Percentage of </w:t>
      </w:r>
      <w:r>
        <w:rPr>
          <w:i/>
          <w:sz w:val="20"/>
          <w:szCs w:val="20"/>
        </w:rPr>
        <w:t>program</w:t>
      </w:r>
      <w:r>
        <w:rPr/>
        <w:t xml:space="preserve"> funding (not including admin) proposed to be used on housing activities (acquisition, construction, rehab, and housing operations) vs. percentage funding used on non-housing activities (supportive services, services-only operations, and HMIS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HUD funds for Housing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of Housing + Services (not including Admin)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% Of HUD funds used on Housing (Total Housing /Total Housing+Services = % Housing Fund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eas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ntal Assist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Housing Oper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OTAL Housing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TOTAL Housing +Service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% Housing Fun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 Agency Experience/Capacity (20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points possible)</w:t>
      </w:r>
    </w:p>
    <w:p>
      <w:pPr>
        <w:pStyle w:val="Normal"/>
        <w:rPr/>
      </w:pPr>
      <w:r>
        <w:rPr>
          <w:b/>
          <w:sz w:val="20"/>
          <w:szCs w:val="20"/>
        </w:rPr>
        <w:t>6A. Years of Experience (check only 1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the number of years of agency experience in implementing the proposed program OR similar program (e.g., RRH or PSH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92_1042181112"/>
            <w:bookmarkStart w:id="113" w:name="__Fieldmark__92_1042181112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+ years experience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3_1042181112"/>
            <w:bookmarkStart w:id="115" w:name="__Fieldmark__93_1042181112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-7 years experience, 8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4_1042181112"/>
            <w:bookmarkStart w:id="117" w:name="__Fieldmark__94_1042181112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-6 years experience, 6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1042181112"/>
            <w:bookmarkStart w:id="119" w:name="__Fieldmark__95_1042181112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-3 years experience, 4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1042181112"/>
            <w:bookmarkStart w:id="121" w:name="__Fieldmark__96_1042181112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 years experience, 2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7_1042181112"/>
            <w:bookmarkStart w:id="123" w:name="__Fieldmark__97_1042181112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1 year experience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B Capacity Issues (answer all that apply):</w:t>
      </w:r>
    </w:p>
    <w:p>
      <w:pPr>
        <w:pStyle w:val="Normal"/>
        <w:rPr/>
      </w:pPr>
      <w:r>
        <w:rPr>
          <w:sz w:val="20"/>
          <w:szCs w:val="20"/>
        </w:rPr>
        <w:t>Please answer the following questions based upon the past year from July 1, 2022 to the present date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Are both the following statements true?  a. Agency had a CoC risk assessment, AND b. the agency carried out appropriate actions to correct any risk issues identified in risk assessment.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98_1042181112"/>
      <w:bookmarkStart w:id="125" w:name="__Fieldmark__98_1042181112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99_1042181112"/>
      <w:bookmarkStart w:id="127" w:name="__Fieldmark__99_1042181112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f ‘yes,” briefly describe the actions your agency has taken to correct risk issue(s) identifie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oes the agency have unresolved HUD monitoring findings in CoC programs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100_1042181112"/>
      <w:bookmarkStart w:id="129" w:name="__Fieldmark__100_1042181112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101_1042181112"/>
      <w:bookmarkStart w:id="131" w:name="__Fieldmark__101_1042181112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Has the agency been late in submitting its most recent CoC APR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102_1042181112"/>
      <w:bookmarkStart w:id="133" w:name="__Fieldmark__102_1042181112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103_1042181112"/>
      <w:bookmarkStart w:id="135" w:name="__Fieldmark__103_1042181112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5760"/>
        <w:rPr>
          <w:sz w:val="20"/>
          <w:szCs w:val="20"/>
        </w:rPr>
      </w:pPr>
      <w:r>
        <w:rPr>
          <w:b/>
          <w:sz w:val="20"/>
          <w:szCs w:val="20"/>
        </w:rPr>
        <w:t>6C Narrative Responses - Past Experience in Key Areas (2 pp. maximum) (10 points possible total)</w:t>
      </w:r>
    </w:p>
    <w:p>
      <w:pPr>
        <w:pStyle w:val="Normal"/>
        <w:ind w:left="-18" w:firstLine="18"/>
        <w:rPr/>
      </w:pPr>
      <w:r>
        <w:rPr>
          <w:sz w:val="20"/>
          <w:szCs w:val="20"/>
        </w:rPr>
        <w:t xml:space="preserve">Please (1) </w:t>
      </w:r>
      <w:r>
        <w:rPr>
          <w:b/>
          <w:sz w:val="20"/>
          <w:szCs w:val="20"/>
        </w:rPr>
        <w:t>describe</w:t>
      </w:r>
      <w:r>
        <w:rPr>
          <w:sz w:val="20"/>
          <w:szCs w:val="20"/>
        </w:rPr>
        <w:t xml:space="preserve"> your agencies prior experience, and (2) provide at least </w:t>
      </w:r>
      <w:r>
        <w:rPr>
          <w:b/>
          <w:sz w:val="20"/>
          <w:szCs w:val="20"/>
        </w:rPr>
        <w:t xml:space="preserve">one example </w:t>
      </w:r>
      <w:r>
        <w:rPr>
          <w:sz w:val="20"/>
          <w:szCs w:val="20"/>
        </w:rPr>
        <w:t>of agency success, in each of the following key area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ity Population Served - Serving clients who are experiencing chronic homelessness, or are survivors of domestic violen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esign – Operating a similar type of progra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 Participation – Accepting and successfully housing program referrals through C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sing First – Embracing Housing First approaches and removing participant barriers to hous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stream Resources – Implementing strategies to help participants access federal mainstream benefi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quity Factors – Implementing agency leadership, governance, and policy changes and assessing and improving participant outcomes with and equity lens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</w:rPr>
        <w:t>7.  Mainstream Resources (7 points possible)</w:t>
      </w:r>
    </w:p>
    <w:p>
      <w:pPr>
        <w:pStyle w:val="Normal"/>
        <w:rPr/>
      </w:pPr>
      <w:r>
        <w:rPr>
          <w:sz w:val="20"/>
          <w:szCs w:val="20"/>
        </w:rPr>
        <w:t xml:space="preserve">Please check each activity your project will implement to help clients access mainstream benefits, including Medicaid; State Children’s Health Insurance Program; TANF (CalWORKS); Food Stamps; SSI; Workforce Investment Act; </w:t>
      </w:r>
      <w:r>
        <w:rPr>
          <w:i/>
          <w:sz w:val="20"/>
          <w:szCs w:val="20"/>
        </w:rPr>
        <w:t>Employment Income</w:t>
      </w:r>
      <w:r>
        <w:rPr>
          <w:sz w:val="20"/>
          <w:szCs w:val="20"/>
        </w:rPr>
        <w:t>; Welfare to Work Grant Programs; and</w:t>
      </w:r>
      <w:r>
        <w:rPr/>
        <w:t xml:space="preserve"> Veterans Health Care.  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6" w:name="__Fieldmark__104_1042181112"/>
            <w:bookmarkStart w:id="137" w:name="__Fieldmark__104_1042181112"/>
            <w:bookmarkEnd w:id="13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Project case managers systematically assist clients in completing applications for mainstream benefit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8" w:name="__Fieldmark__105_1042181112"/>
            <w:bookmarkStart w:id="139" w:name="__Fieldmark__105_1042181112"/>
            <w:bookmarkEnd w:id="13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Agency systematically analyzes its projects’ APR and other data to assess and improve access to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0" w:name="__Fieldmark__106_1042181112"/>
            <w:bookmarkStart w:id="141" w:name="__Fieldmark__106_1042181112"/>
            <w:bookmarkEnd w:id="14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gency leadership meets at least three times a year to discuss and improve clients’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2" w:name="__Fieldmark__107_1042181112"/>
            <w:bookmarkStart w:id="143" w:name="__Fieldmark__107_1042181112"/>
            <w:bookmarkEnd w:id="1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 Project staff are trained at least once per year on how to identify eligibility and mainstream program change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4" w:name="__Fieldmark__108_1042181112"/>
            <w:bookmarkStart w:id="145" w:name="__Fieldmark__108_1042181112"/>
            <w:bookmarkEnd w:id="1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 Project has specialized staff whose primary responsibility is to identify, enroll, and follow-up with homeless persons on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6" w:name="__Fieldmark__109_1042181112"/>
            <w:bookmarkStart w:id="147" w:name="__Fieldmark__109_1042181112"/>
            <w:bookmarkEnd w:id="1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 Agency supplies transportation to clients to attend mainstream benefit appointments, employment training, or job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8" w:name="__Fieldmark__110_1042181112"/>
            <w:bookmarkStart w:id="149" w:name="__Fieldmark__110_1042181112"/>
            <w:bookmarkEnd w:id="1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. Project staff systematically follow-up to ensure that mainstream benefits are received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0" w:name="__Fieldmark__111_1042181112"/>
            <w:bookmarkStart w:id="151" w:name="__Fieldmark__111_1042181112"/>
            <w:bookmarkEnd w:id="1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. Agency coordinates with the local departments administering mainstream programs (e.g., Human Services and Health Services) to reduce or remove barriers to accessing mainstream servic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 Equity Factors (check all that apply) (10 points possible)</w:t>
      </w:r>
    </w:p>
    <w:p>
      <w:pPr>
        <w:pStyle w:val="Normal"/>
        <w:rPr/>
      </w:pPr>
      <w:r>
        <w:rPr/>
        <w:t>Please identify which of the following equity factors your program has implemented OR commits to implement within one year: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 leadership, governance, and policies: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2" w:name="__Fieldmark__112_1042181112"/>
            <w:bookmarkStart w:id="153" w:name="__Fieldmark__112_1042181112"/>
            <w:bookmarkEnd w:id="1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ency has individuals representing BIPOC in managerial and leadership positions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4" w:name="__Fieldmark__113_1042181112"/>
            <w:bookmarkStart w:id="155" w:name="__Fieldmark__113_1042181112"/>
            <w:bookmarkEnd w:id="1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ndividuals representing LGBTQ+ in managerial and leadership position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6" w:name="__Fieldmark__114_1042181112"/>
            <w:bookmarkStart w:id="157" w:name="__Fieldmark__114_1042181112"/>
            <w:bookmarkEnd w:id="1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board of directors includes representation from more than one person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8" w:name="__Fieldmark__115_1042181112"/>
            <w:bookmarkStart w:id="159" w:name="__Fieldmark__115_1042181112"/>
            <w:bookmarkEnd w:id="1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gency has relational process for receiving and incorporating feedback from persons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0" w:name="__Fieldmark__116_1042181112"/>
            <w:bookmarkStart w:id="161" w:name="__Fieldmark__116_1042181112"/>
            <w:bookmarkEnd w:id="1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reviewed internal policies and procedures with an equity lens and has a plan for developing and implementing equitable policies that do not impose undue barrier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provided at least one staff training since 1/1/21 on enhancing equity for BIPOC and/or LGBTQ+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 w:bidi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Program participant outcom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2" w:name="__Fieldmark__117_1042181112"/>
            <w:bookmarkStart w:id="163" w:name="__Fieldmark__117_1042181112"/>
            <w:bookmarkEnd w:id="1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reviewed program participant outcomes with an equity lens, including the disaggregation of data by race, ethnicity, gender identity, and/or ag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overrepresented races or ethnicities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4" w:name="__Fieldmark__118_1042181112"/>
            <w:bookmarkStart w:id="165" w:name="__Fieldmark__118_1042181112"/>
            <w:bookmarkEnd w:id="1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 LGBTQ+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6" w:name="__Fieldmark__119_1042181112"/>
            <w:bookmarkStart w:id="167" w:name="__Fieldmark__119_1042181112"/>
            <w:bookmarkEnd w:id="16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cy is working with HMIS lead to develop a schedule for reviewing HMIS data with disaggregation by race, ethnicity, gender identity, and or/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lease note that an additional 3 points is possible for Community Collaboration and Participation.  There is </w:t>
      </w:r>
      <w:r>
        <w:rPr>
          <w:i/>
          <w:sz w:val="20"/>
          <w:szCs w:val="20"/>
          <w:u w:val="single"/>
        </w:rPr>
        <w:t>no need</w:t>
      </w:r>
      <w:r>
        <w:rPr>
          <w:i/>
          <w:sz w:val="20"/>
          <w:szCs w:val="20"/>
        </w:rPr>
        <w:t xml:space="preserve"> to submit a response.  H4H staff will tabulate scores.  Please see the Evaluation Criteria item 9 for detail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uto" w:line="480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outlineLvl w:val="1"/>
    </w:pPr>
    <w:rPr>
      <w:b/>
      <w:bCs/>
      <w:sz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540"/>
    </w:pPr>
    <w:rPr>
      <w:b/>
      <w:bCs/>
      <w:sz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4">
    <w:name w:val="xl34"/>
    <w:basedOn w:val="Normal"/>
    <w:qFormat/>
    <w:pPr>
      <w:spacing w:before="280" w:after="280"/>
    </w:pPr>
    <w:rPr>
      <w:color w:val="FF000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odyText3">
    <w:name w:val="Body Text 3"/>
    <w:basedOn w:val="Normal"/>
    <w:qFormat/>
    <w:pPr>
      <w:ind w:right="36" w:hanging="0"/>
      <w:jc w:val="both"/>
    </w:pPr>
    <w:rPr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  <w:i/>
      <w:sz w:val="20"/>
      <w:lang w:bidi="ar-SA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0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Cs/>
      <w:color w:val="0000FF"/>
      <w:sz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BlockText">
    <w:name w:val="Block Text"/>
    <w:basedOn w:val="Normal"/>
    <w:qFormat/>
    <w:pPr>
      <w:ind w:left="972" w:right="-180" w:hanging="0"/>
    </w:pPr>
    <w:rPr>
      <w:bCs/>
      <w:sz w:val="22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yl.norteye@santacruzcountyca.gov" TargetMode="External"/><Relationship Id="rId3" Type="http://schemas.openxmlformats.org/officeDocument/2006/relationships/hyperlink" Target="mailto:tonygardnerconsulting@yahoo.com" TargetMode="External"/><Relationship Id="rId4" Type="http://schemas.openxmlformats.org/officeDocument/2006/relationships/hyperlink" Target="https://esnaps.hud.gov/grantium/frontOffice.js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27:00Z</dcterms:created>
  <dc:creator>Tony Gardner Tony</dc:creator>
  <dc:description/>
  <cp:keywords/>
  <dc:language>en-US</dc:language>
  <cp:lastModifiedBy>Anthony Gardner</cp:lastModifiedBy>
  <cp:lastPrinted>2019-07-23T13:02:00Z</cp:lastPrinted>
  <dcterms:modified xsi:type="dcterms:W3CDTF">2024-08-23T20:27:00Z</dcterms:modified>
  <cp:revision>2</cp:revision>
  <dc:subject/>
  <dc:title>PROPOSAL COVER PAGE</dc:title>
</cp:coreProperties>
</file>